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龍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華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科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學</w:t>
      </w:r>
    </w:p>
    <w:p>
      <w:pPr>
        <w:pStyle w:val="Normal"/>
        <w:ind w:right="-193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40"/>
        </w:rPr>
        <w:t xml:space="preserve">                </w:t>
      </w:r>
      <w:r>
        <w:rPr>
          <w:rFonts w:ascii="標楷體" w:hAnsi="標楷體" w:eastAsia="標楷體"/>
          <w:b/>
          <w:sz w:val="40"/>
        </w:rPr>
        <w:t xml:space="preserve">授權書              </w:t>
      </w:r>
      <w:r>
        <w:rPr>
          <w:rFonts w:ascii="標楷體" w:hAnsi="標楷體" w:eastAsia="標楷體"/>
        </w:rPr>
        <w:t xml:space="preserve">頁： </w:t>
      </w:r>
      <w:r>
        <w:rPr>
          <w:rFonts w:eastAsia="標楷體" w:ascii="標楷體" w:hAnsi="標楷體"/>
        </w:rPr>
        <w:t>/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62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授權書所授權之論文或專題為本人在龍華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學期所撰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專題名稱：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sz w:val="28"/>
              </w:rPr>
              <w:t>同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sz w:val="28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本人具有著作財產權之論文或專題提要，授予龍華科技大學，得重製成電子資料檔後收錄於該單位之網路，並與台灣學術網路及科技網路連線，得不限地域時間與次數以光碟或紙本重製發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上述同意與不同意之欄位若未勾選，本人同意視同授權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sz w:val="28"/>
              </w:rPr>
              <w:t>同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sz w:val="28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本論文或專題因涉及專利等智慧財產權之申請，請將本論文或專題全文延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民國   年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日後再公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上述同意與不同意之欄位若未勾選，本人同意視同授權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sz w:val="28"/>
              </w:rPr>
              <w:t>同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sz w:val="28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本人具有著作財產權之論文或專題全文資料，授予教育部指定送繳之圖書館及本人畢業學校圖書館，為學術研究之目的以各種方法重製，或為上述目的再授權他人以各種方法重製，不限時間與地域，惟每人以一份為限。並可為該圖書館館藏之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上述同意與不同意之欄位若未勾選，本人同意視同授權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上述授權內容均無須訂立讓與及授權契約書。依本授權之發行權為非專屬性發行權利。依本授權所為之收錄、重製、發行及學術研發利用均為無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導老師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生簽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親筆正楷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中華民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90/11/09                         -ZH10027-0</w:t>
      </w:r>
      <w:r>
        <w:rPr/>
        <w:t>1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0:00Z</dcterms:created>
  <dc:creator>user</dc:creator>
  <dc:description/>
  <cp:keywords/>
  <dc:language>en-US</dc:language>
  <cp:lastModifiedBy>潘亞東</cp:lastModifiedBy>
  <cp:lastPrinted>2024-06-07T12:23:00Z</cp:lastPrinted>
  <dcterms:modified xsi:type="dcterms:W3CDTF">2024-06-07T11:00:00Z</dcterms:modified>
  <cp:revision>7</cp:revision>
  <dc:subject/>
  <dc:title>龍 華 科 技 大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31cf211ac6d2b962d3b6f441328dfd45519800748a3b4c1a6b0b9f8aed400b</vt:lpwstr>
  </property>
</Properties>
</file>